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ind w:left="284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>на предоставление списка владельцев выкупаемых ценных бумаг</w:t>
      </w:r>
    </w:p>
    <w:p>
      <w:pPr>
        <w:pStyle w:val="Normal"/>
        <w:ind w:left="284" w:hanging="0"/>
        <w:rPr>
          <w:b/>
          <w:b/>
          <w:caps/>
          <w:sz w:val="28"/>
          <w:szCs w:val="24"/>
          <w:lang w:eastAsia="en-US"/>
        </w:rPr>
      </w:pPr>
      <w:r>
        <w:rPr>
          <w:b/>
          <w:caps/>
          <w:sz w:val="28"/>
          <w:szCs w:val="24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eastAsia="en-US"/>
        </w:rPr>
        <w:t xml:space="preserve">В связи с поступлением в Общество требования о выкупе ценных бумаг, в соответствии с  </w:t>
      </w:r>
      <w:r>
        <w:rPr/>
        <w:t xml:space="preserve">договором: ________________________________________________________________________  на основании </w:t>
      </w:r>
      <w:r>
        <w:rPr>
          <w:lang w:eastAsia="en-US"/>
        </w:rPr>
        <w:t>ст.84.8 Федерального закона №208-ФЗ «Об акционерных обществах» от 26.12.1995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___________» </w:t>
      </w:r>
      <w:r>
        <w:rPr>
          <w:lang w:eastAsia="en-US"/>
        </w:rPr>
        <w:t>просит предоставить список владельцев выкупаемых ценных бумаг по состоянию                                             на дату указанную в требовании   “____”____________ ___________  г.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поступления в Общество требования о выкупе  “____”____________ ___________  г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eastAsia="en-US"/>
        </w:rPr>
        <w:t>В список включаются владельцы следующих видов, категорий (типов) ценных бумаг: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Вид, категория (тип) ценных бумаг:  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Государственный регистрационный номер выпуска: _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Номинальная стоимость: _________________ (руб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rPr/>
      </w:pPr>
      <w:r>
        <w:rPr/>
        <w:t xml:space="preserve">    </w:t>
      </w:r>
      <w:r>
        <w:rPr/>
        <w:t xml:space="preserve">- уведомление о праве требовать выкупа ценных бумаг с отметкой о дате представления в       федеральный орган исполнительной власти по рынку ценных бумаг </w:t>
      </w:r>
      <w:r>
        <w:rPr>
          <w:lang w:eastAsia="en-US"/>
        </w:rPr>
        <w:t>-  заверенная обществом копия;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>- банковская гарантия – заверенная обществом копия;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>- копия  отчета независимого  оценщик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360" w:hanging="76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lang w:val="en-US"/>
        </w:rPr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>
        <w:i/>
      </w:rPr>
      <w:t>Бланк №8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Sharina</dc:creator>
  <dc:description/>
  <cp:keywords/>
  <dc:language>en-US</dc:language>
  <cp:lastModifiedBy>Данилова В.В.</cp:lastModifiedBy>
  <cp:lastPrinted>2014-03-21T11:38:00Z</cp:lastPrinted>
  <dcterms:modified xsi:type="dcterms:W3CDTF">2014-04-01T00:46:00Z</dcterms:modified>
  <cp:revision>25</cp:revision>
  <dc:subject/>
  <dc:title>Форма № 3        ОАО  “ Республиканский специализированный регистратор  Якутский Фондовый Центр ”</dc:title>
</cp:coreProperties>
</file>