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0"/>
        <w:gridCol w:w="900"/>
        <w:gridCol w:w="180"/>
        <w:gridCol w:w="180"/>
        <w:gridCol w:w="180"/>
        <w:gridCol w:w="540"/>
        <w:gridCol w:w="180"/>
        <w:gridCol w:w="180"/>
        <w:gridCol w:w="540"/>
        <w:gridCol w:w="360"/>
        <w:gridCol w:w="540"/>
        <w:gridCol w:w="180"/>
        <w:gridCol w:w="180"/>
        <w:gridCol w:w="360"/>
        <w:gridCol w:w="720"/>
        <w:gridCol w:w="180"/>
        <w:gridCol w:w="2340"/>
      </w:tblGrid>
      <w:tr>
        <w:trPr>
          <w:trHeight w:val="358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РСР «ЯФЦ» в г. Новосибирск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Газпромбанк» (АО) «Западно-Сибирски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РСР «ЯФЦ» в г. Новосибирск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Газпромбанк» (АО) «Западно-Сибирски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4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2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РСР «ЯФЦ» в г. Новосибирск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Газпромбанк» (ОАО) «Западно-Сибирски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РСР «ЯФЦ» в г. Новосибирск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Газпромбанк» (ОАО) «Западно-Сибирски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1:00Z</dcterms:created>
  <dc:creator>alex</dc:creator>
  <dc:description/>
  <cp:keywords/>
  <dc:language>en-US</dc:language>
  <cp:lastModifiedBy>Ikuz</cp:lastModifiedBy>
  <cp:lastPrinted>2012-02-16T15:48:00Z</cp:lastPrinted>
  <dcterms:modified xsi:type="dcterms:W3CDTF">2018-05-31T06:05:00Z</dcterms:modified>
  <cp:revision>6</cp:revision>
  <dc:subject/>
  <dc:title>ЗАО «Сибирская регистрационная компания»</dc:title>
</cp:coreProperties>
</file>