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ОБРАЗЕ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ЕРЕННОСТЬ № 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rPr/>
      </w:pPr>
      <w:r>
        <w:rPr/>
        <w:t>______________________                                             _________________________________                 (</w:t>
      </w:r>
      <w:r>
        <w:rPr>
          <w:sz w:val="18"/>
        </w:rPr>
        <w:t xml:space="preserve">Место выдачи доверенности)                                   </w:t>
      </w:r>
      <w:r>
        <w:rPr/>
        <w:t xml:space="preserve">                                 </w:t>
      </w:r>
      <w:r>
        <w:rPr>
          <w:sz w:val="18"/>
        </w:rPr>
        <w:t>(Дата выдачи доверенности  ПРОПИСЬЮ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>Настоящей доверенностью 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  <w:sz w:val="20"/>
        </w:rPr>
        <w:t>(полное наименование юридического лица)</w:t>
      </w:r>
    </w:p>
    <w:p>
      <w:pPr>
        <w:pStyle w:val="Normal"/>
        <w:rPr/>
      </w:pPr>
      <w:r>
        <w:rPr/>
        <w:t xml:space="preserve">зарегистрированное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  <w:sz w:val="20"/>
        </w:rPr>
        <w:t>(наименование органа, осуществившего регистрацию,  дата регистрации)</w:t>
      </w:r>
    </w:p>
    <w:p>
      <w:pPr>
        <w:pStyle w:val="Normal"/>
        <w:rPr/>
      </w:pPr>
      <w:r>
        <w:rPr/>
        <w:t>регистрационный номер ________________________________________________________;</w:t>
      </w:r>
    </w:p>
    <w:p>
      <w:pPr>
        <w:pStyle w:val="Normal"/>
        <w:rPr/>
      </w:pPr>
      <w:r>
        <w:rPr/>
        <w:t>место нахождения: ____________________________________________________________,</w:t>
      </w:r>
    </w:p>
    <w:p>
      <w:pPr>
        <w:pStyle w:val="Normal"/>
        <w:rPr/>
      </w:pPr>
      <w:r>
        <w:rPr/>
        <w:t xml:space="preserve">именуемое далее </w:t>
      </w:r>
      <w:r>
        <w:rPr>
          <w:i/>
        </w:rPr>
        <w:t>Доверитель</w:t>
      </w:r>
      <w:r>
        <w:rPr/>
        <w:t>, в лице 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олжность и Ф.И.О. лица, действующего от имени Доверителя без доверенности)</w:t>
      </w:r>
    </w:p>
    <w:p>
      <w:pPr>
        <w:pStyle w:val="Normal"/>
        <w:rPr/>
      </w:pPr>
      <w:r>
        <w:rPr/>
        <w:t>действующего на основании Устава,  доверяет _____________________________________  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.И.О. доверенного лица, его полные паспортные и адресные данные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далее именуемый </w:t>
      </w:r>
      <w:r>
        <w:rPr>
          <w:i/>
        </w:rPr>
        <w:t>Поверенный</w:t>
      </w:r>
      <w:r>
        <w:rPr/>
        <w:t xml:space="preserve">, быть представителем </w:t>
      </w:r>
      <w:r>
        <w:rPr>
          <w:i/>
        </w:rPr>
        <w:t>Доверителя</w:t>
      </w:r>
      <w:r>
        <w:rPr/>
        <w:t xml:space="preserve"> перед специализированным регистратором АО РСР «Якутский Фондовый Центр» и совершать все разрешенные законом действия по вопросу, ведения реестра владельцев именных ценных бумаг, которое осуществляет АО РСР «Якутский Фондовый Центр», для чего уполномочивает е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ть подлинники документов по выпускам ценных бумаг, копии учредительных документов эмитента, удостоверенные нотариально или заверенные регистрирующим органом, изменения и дополнения своих учредительных документов служащие основанием для ведения реестра владельцев именных ценных бума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ть документы в электронном и бумажном виде для раскрытия информации в сети Интернет и ленте новостей Интерфак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список зарегистрированных лиц, имеющих право на участие в общем (внеочередном) собрании, составленный на дату, указанную в распоряжении, в том числе список лиц, имеющих право на получение доходов по ценным бумаг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информацию из реестра: ежемесячные отчеты по балансу ценных бумаг, количеству и видам проведенных операций, в том числе статистической отче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ять и получать документы (бюллетени, списки, итоги и т.д.) по годовым (внеочередным) собраниям акционе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ть документы на оплату услуг, оказанных </w:t>
      </w:r>
      <w:r>
        <w:rPr>
          <w:i/>
        </w:rPr>
        <w:t>Доверителю</w:t>
      </w:r>
      <w:r>
        <w:rPr/>
        <w:t>, а также осуществлять их опла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ывать акты приема-передачи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ать все необходимые действия и подписывать все необходимые документы, связанные с выполнением настоящих полномоч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доверенность выдана сроком на (</w:t>
      </w:r>
      <w:r>
        <w:rPr>
          <w:i/>
          <w:iCs/>
        </w:rPr>
        <w:t>или «до»</w:t>
      </w:r>
      <w:r>
        <w:rPr/>
        <w:t>)_____________, без права передоверия (</w:t>
      </w:r>
      <w:r>
        <w:rPr>
          <w:i/>
          <w:iCs/>
        </w:rPr>
        <w:t>с правом передоверия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разец подписи  _________________________________________удостоверяю.  </w:t>
      </w:r>
    </w:p>
    <w:p>
      <w:pPr>
        <w:pStyle w:val="Normal"/>
        <w:jc w:val="both"/>
        <w:rPr>
          <w:i/>
          <w:i/>
          <w:sz w:val="20"/>
        </w:rPr>
      </w:pPr>
      <w:r>
        <w:rPr/>
        <w:t xml:space="preserve">                                                  </w:t>
      </w:r>
      <w:r>
        <w:rPr>
          <w:i/>
          <w:sz w:val="20"/>
        </w:rPr>
        <w:t>(подпись Поверенного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ефон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Ген. директор</w:t>
      </w:r>
      <w:r>
        <w:rPr>
          <w:sz w:val="20"/>
        </w:rPr>
        <w:t xml:space="preserve"> __________________________               __________________                          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наименование общества           </w:t>
        <w:tab/>
        <w:tab/>
        <w:t xml:space="preserve">      ф.и.о.</w:t>
        <w:tab/>
        <w:tab/>
        <w:tab/>
        <w:t xml:space="preserve">     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М.П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0:00Z</dcterms:created>
  <dc:creator>olga</dc:creator>
  <dc:description/>
  <cp:keywords/>
  <dc:language>en-US</dc:language>
  <cp:lastModifiedBy>Potapov</cp:lastModifiedBy>
  <cp:lastPrinted>2007-03-26T16:36:00Z</cp:lastPrinted>
  <dcterms:modified xsi:type="dcterms:W3CDTF">2018-08-22T07:38:00Z</dcterms:modified>
  <cp:revision>12</cp:revision>
  <dc:subject/>
  <dc:title>Образец доверенности</dc:title>
</cp:coreProperties>
</file>