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0"/>
        <w:gridCol w:w="900"/>
        <w:gridCol w:w="180"/>
        <w:gridCol w:w="180"/>
        <w:gridCol w:w="180"/>
        <w:gridCol w:w="540"/>
        <w:gridCol w:w="180"/>
        <w:gridCol w:w="180"/>
        <w:gridCol w:w="540"/>
        <w:gridCol w:w="360"/>
        <w:gridCol w:w="540"/>
        <w:gridCol w:w="180"/>
        <w:gridCol w:w="180"/>
        <w:gridCol w:w="360"/>
        <w:gridCol w:w="720"/>
        <w:gridCol w:w="180"/>
        <w:gridCol w:w="2340"/>
      </w:tblGrid>
      <w:tr>
        <w:trPr>
          <w:trHeight w:val="358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Филиал АО "Республиканский специализированный регистратор "Якутский Фондовый Центр" в Алтайском кра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лиал «Новосибирский» АО «АЛЬФА-БАНК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1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4"/>
                <w:szCs w:val="14"/>
                <w:shd w:fill="FFFFFF" w:val="clear"/>
              </w:rPr>
              <w:t>Филиал АО "Республиканский специализированный регистратор "Якутский Фондовый Центр" в Алтайском кра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лиал «Новосибирский» АО «АЛЬФА-БАНК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45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2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4"/>
                <w:szCs w:val="14"/>
                <w:shd w:fill="FFFFFF" w:val="clear"/>
              </w:rPr>
              <w:t>Филиал АО "Республиканский специализированный регистратор "Якутский Фондовый Центр" в Алтайском крае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</w:tcBorders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лиал «Новосибирский» АО «АЛЬФА-БАНК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4"/>
                <w:szCs w:val="14"/>
                <w:shd w:fill="FFFFFF" w:val="clear"/>
              </w:rPr>
              <w:t>Филиал АО "Республиканский специализированный регистратор "Якутский Фондовый Центр" в Алтайском кра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лиал «Новосибирский» АО «АЛЬФА-БАНК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4860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240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24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9:00Z</dcterms:created>
  <dc:creator>alex</dc:creator>
  <dc:description/>
  <cp:keywords/>
  <dc:language>en-US</dc:language>
  <cp:lastModifiedBy>azacharova</cp:lastModifiedBy>
  <cp:lastPrinted>2019-06-27T13:19:00Z</cp:lastPrinted>
  <dcterms:modified xsi:type="dcterms:W3CDTF">2019-06-27T06:23:00Z</dcterms:modified>
  <cp:revision>3</cp:revision>
  <dc:subject/>
  <dc:title>ЗАО «Сибирская регистрационная компания»</dc:title>
</cp:coreProperties>
</file>