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г о в о р №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едение реестр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ладельцев ценных бума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Якутск </w:t>
        <w:tab/>
        <w:tab/>
        <w:tab/>
        <w:tab/>
        <w:tab/>
        <w:tab/>
        <w:tab/>
        <w:t xml:space="preserve">                              «____» ____________ 20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 г.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еспубликанский специализированный регистратор «Якутский Фондовый Центр» (лицензия Банка России № 098-14065-000001 от 19.03.2004 г. без ограничения срок действия), именуемый в дальнейшем </w:t>
      </w:r>
      <w:r>
        <w:rPr>
          <w:b/>
          <w:bCs/>
          <w:sz w:val="22"/>
          <w:szCs w:val="22"/>
        </w:rPr>
        <w:t>"РЕГИСТРАТОР"</w:t>
      </w:r>
      <w:r>
        <w:rPr>
          <w:sz w:val="22"/>
          <w:szCs w:val="22"/>
        </w:rPr>
        <w:t xml:space="preserve">, в лице Генерального директора Черепановой Альбины Прокопьевны, действующей на основании Устава  с одной  стороны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кционерное общество «__________________________»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Введите наименование эмитента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именуемое в дальнейшем  </w:t>
      </w:r>
      <w:r>
        <w:rPr>
          <w:b/>
          <w:bCs/>
          <w:sz w:val="22"/>
          <w:szCs w:val="22"/>
        </w:rPr>
        <w:t>"КЛИЕНТ (ЭМИТЕНТ)"</w:t>
      </w:r>
      <w:r>
        <w:rPr>
          <w:sz w:val="22"/>
          <w:szCs w:val="22"/>
        </w:rPr>
        <w:t>, в лице генерального директора ________________________, действующего на основании Устава, с другой стороны заключили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лиент поручает, а Регистратор принимает на себя обязательство по ведению реестра владельцев ценных бумаг, по всем ценным бумагам, эмитированным Клиентом, зарегистрированным в соответствующем порядке, и включающее следующие услуги: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рием эмитента на обслуживание, постановка на учет его ценных бумаг (открытие счетов в реестре эмитента), прием документов по эмитированным ценным бумагам;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вертирование базы данных и дальнейшая работа с Реестром акционеров Клиента в электронном виде с использованием лицензионных программных продуктов на основе принятой Регистратором технологии учета;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оставление </w:t>
      </w:r>
      <w:r>
        <w:rPr>
          <w:b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жеквартально </w:t>
      </w:r>
      <w:r>
        <w:rPr>
          <w:sz w:val="22"/>
          <w:szCs w:val="22"/>
        </w:rPr>
        <w:t>статистической информации по конкретному выпуску ценных бумаг, вывод обобщенных справочных данных в следующем ви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993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ояние реестра на конечную дату (информация об </w:t>
      </w:r>
      <w:r>
        <w:rPr/>
        <w:t>о</w:t>
      </w:r>
      <w:r>
        <w:rPr>
          <w:sz w:val="22"/>
          <w:szCs w:val="22"/>
        </w:rPr>
        <w:t>бщем количестве зарегистрированных лиц, на лицевых счетах которых имеются ценные бумаги, в том числе с разбивкой по типам счетов, о структуре уставного капитала с разбивкой по количеству и типам ценных бума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  <w:t>список юридических лиц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тор выполняет свои функции, руководствуясь действующим законодательством,  регулирующим рынок ценных бумаг в РФ,  нормативными документами Банка России, иными нормативными актами по рынку ценных бумаг, Правилами ведения реестра владельцев ценных бумаг АО РСР «Якутский Фондовый Центр» (Правила ведения реестра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sah-RU"/>
        </w:rPr>
        <w:t xml:space="preserve"> </w:t>
      </w:r>
      <w:r>
        <w:rPr>
          <w:sz w:val="22"/>
          <w:szCs w:val="22"/>
        </w:rPr>
        <w:t xml:space="preserve">Регистратор приступает к ведению реестра владельцев ценных бумаг после передачи Регистратору информации и документов, составляющих систему ведения реестра, подготовленных Клиентом по списку Приложения №1 к настоящему Договору, на следующий день после подписания Акта приема-передачи информации и документов, составляющих систему ведения реестра владельцев ценных бумаг. Акт приема-передачи документов реестра подписывается при условии передачи всех документов и информации, установленной Приложением 1 к настоящему договору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ведение реестра Клиента до момента подписания Акта приема-передачи документов возлагается на Кли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полнительные услуги Регистратор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Организация и проведение общих собраний акционеров, в том числе подготовка форм документов и участие в качестве счетной комиссии на годовых и внеочередных общих собраниях акционеров Клиен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ение списка лиц, имеющих право на участие в общем собрании акционеров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роектов бюллетеней для голосования по вопросам повестки дня общего собрания акцион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ножение для вручения (рассылки) утвержденных Клиентом уведомлений, бюллетеней для голосования по вопросам повестки дня общего собрания акционе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ылка почтовой связью лицам, имеющим право на участие в общем собрании акционеров уведомлений, бюллетеней для голосования по вопросам повестки дня общего собрания акцион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егистрация участников общего собрания акционе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счет итогов голос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оставление протоколов счетной комисси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 списка лиц, имеющих право на получение доходов по ценным бумагам в бумажном форма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рганизация выплаты доходов по ценным бумагам Клиент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ставление списка лиц, имеющих преимущественное право приобретения дополнительных акций и эмиссионных ценных бумаг, конвертируемых в акци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ылка почтовой связью уведомлений о возможности осуществления преимущественного права приобретения акций и эмиссионных ценных бумаг, конвертируемых в акции, лицам, включенным в список лиц, имеющих преимущественное право приобретения дополнительных акций и эмиссионных ценных бумаг, конвертируемых в акци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ставление списка лиц, имеющих право требовать выкупа обществом принадлежащих им акций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ставление списка зарегистрированных лиц, на лицевых счетах которых учитывается более определенного процента ценных бумаг (отдельно по всем категориями видам эмиссионных ценных бумаг)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Составление иных списков в целях осуществления прав, предоставляемых ценными бумагами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зработка проектов учредительных и внутренних документов Клиента (Устав, Положение об общем собрании, Положение о Совете директоров, Положение о Ревизионной комиссии и др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по вопросам компетенции регистрат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азание консультационных услуг по корпоративной деятельности Кли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азание всего спектра услуг по подготовке проведения глобальных корпоративных мероприятий Клиента, таких как реорганизация, выкуп, конвертация акций, прочи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и предоставление дополнительной статистической отчетности (в рамках возможности программного продукта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услуги электронного сервиса удаленного доступа «Личный кабинет эмитента»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bookmarkStart w:id="0" w:name="_Ref425859516"/>
      <w:r>
        <w:rPr>
          <w:iCs/>
          <w:sz w:val="22"/>
          <w:szCs w:val="22"/>
        </w:rPr>
        <w:t>Регистратор обязан:</w:t>
      </w:r>
      <w:bookmarkEnd w:id="0"/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вою работу и деятельность в объемах и порядке, устанавливаемых законодательством и настоящим Договором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Выполнять все типы операций, установленных нормативными актами о ведении реестра владельцев ценных бумаг и иными нормативными актами по рынку ценных бумаг, в установленные сроки, в соответствии с Правилами ведения реестра владельцев ценных бумаг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Предоставлять на основании письменного запроса Клиента список лиц, имеющих право на участие в общем собрании акционер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Предоставлять на основании письменного запроса Клиента список лиц, имеющих право на получение доходов по ценным бумагам;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хранность информации, содержащейся в реестре, включая документы, на основании которых произведены операции, и конфиденциальной информации, в соответствии с требованиями федерального органа исполнительной власти, Центрального банка Российской Федерации по рынку ценных бумаг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одить до сведения Клиента необходимую периодическую и чрезвычайную информацию;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целях сохранения конфиденциальности информации Клиента, Регистратор обязан передавать данные, касающиеся хода исполнения данного Договора только по предоставлению доверенности от Клиента на право получения данным лицом соответствующей информации;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ть на собраниях акционерного общества и заседаниях Совета директоров Общества Клиента в случаях решения вопросов, определенных настоящим Договором.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постоянный доступ к тексту Правил ведения реестра путем опубликования действующей редакции на странице Регистратора в сети Интернет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yfc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1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bookmarkStart w:id="1" w:name="_Ref425859537"/>
      <w:r>
        <w:rPr>
          <w:iCs/>
          <w:sz w:val="22"/>
          <w:szCs w:val="22"/>
        </w:rPr>
        <w:t>Клиент обязан:</w:t>
      </w:r>
      <w:bookmarkEnd w:id="1"/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ить в 7-дневный срок после заключения настоящего Договора приказом ответственное лицо по его исполнению, предоставить документы, являющиеся основанием для обслуживания реестра владельцев ценных бумаг согласно Приложению №1 к настоящему Договору, для подписания акта приема-передачи и начала ведения реестра;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Регистратору необходимую документацию для исполнения указанных в настоящем Договоре функций, а также основания для внесения записей в   Реестр владельцев ценных бумаг Клиента, согласно действующему законодательству;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оплачивать услуги Регистратора в соответствии с п.4 настоящего Договора;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ередавать, не предоставлять в пользование третьим лицам программное обеспечение, используемое Регистратором и Клиентом для осуществления деятельности, указанной в настоящем Договоре, в противном случае Регистратор не несет ответственности за сохранность Реестра владельцев ценных бумаг Клиента и утрату конфиденциальности информации;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рабочих дней уведомлять Регистратора об изменении учредительных документов Клиента, назначении уполномоченных представителей, предоставлять документы, подтверждающие такие изменения.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рабочих дней с момента государственной регистрации передать Регистратору зарегистрированные решения о дополнительных выпусках ценных бумаг, отчеты об итогах выпуска ценных бумаг и уведомления об их регистрации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В течение 7 (семи) рабочих дней с даты составления   передать Регистратору заверенные  Клиентом копии или выписки из протоколов общих собраний акционеров в отношении вопросов реорганизации, ликвидации, избрания совета директоров и избрания или назначения единоличного исполнительного органа.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данных, содержащихся в анкете эмитента незамедлительно передать Регистратору в течение 10 (десяти) рабочих дней с момента наступления (принятия, утверждения, регистрации) вновь заполненную анкету эмитента, содержащую актуальные сведения , а также представить Регистратору  выписку из Единого государственного реестра  юридических лиц  в случае смены единоличного исполнительного органа эмитента или изменения данных о месте нахождения эмитента.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рабочий день, следующий за днем направления документов в орган, осуществляющий государственную регистрацию юридических лиц, направить Регистратору уведомление о факте предоставления Клиентом документов о внесении в  Единый государственный реестр  юридических лиц  записи о своей ликвидации или о прекращении своей деятельности, с приложением заверенной единоличным исполнительным органом Клиента копии или выписки из протокола высшего органа управления Клиента, содержащий решение о реорганизации или ликвидации Клиента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2"/>
        </w:rPr>
      </w:pPr>
      <w:r>
        <w:rPr>
          <w:sz w:val="22"/>
          <w:szCs w:val="22"/>
        </w:rPr>
        <w:t xml:space="preserve">Самостоятельно знакомиться с Правилами ведения реестра владельцев ценных бумаг на сайте Регистратора в сети Интернет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f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2"/>
        </w:rPr>
      </w:pPr>
      <w:r>
        <w:rPr>
          <w:rFonts w:cs="Arial"/>
          <w:sz w:val="22"/>
        </w:rPr>
        <w:t>Клиент обязан предоставлять документы и сведения, необходимые для осуществления Регистратором функций, предусмотренных законодательством Российской Федерации для противодействия легализации (отмыванию) доходов, полученных преступным путем, и финансированию терроризма</w:t>
      </w:r>
      <w:r>
        <w:rPr>
          <w:rFonts w:cs="Arial"/>
          <w:sz w:val="24"/>
        </w:rPr>
        <w:t>;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rFonts w:cs="Arial"/>
          <w:sz w:val="22"/>
        </w:rPr>
        <w:t>Клиент обязан предоставлять сведения о выгодоприобретателе в объеме и порядке, предусмотренном Регистратором, в случае совершения операций к выгоде третьих лиц;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rFonts w:cs="Arial"/>
          <w:sz w:val="22"/>
        </w:rPr>
        <w:t>Клиент обязан предоставлять сведения о бенефициарном владельце в объеме и порядке, предусмотренном Регистратором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Регистратор имеет право: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взаимодействия между Регистратором и Клиентом;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оргнуть настоящий Договор в одностороннем порядке, направив письменное уведомление Клиенту за 60 дней до даты расторжения Договора; 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казании дополнительных услуг согласно ст. 2 Договора Регистратор вправе в случае необходимости привлекать на договорной основе третьих лиц к выполнению отдельных услуг (работ). При этом Регистратор обеспечивает конфиденциальность информации, полученной от Клиента. 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тор имеет право требовать от Клиента предоставления документов и сведений, необходимые для осуществления </w:t>
      </w:r>
      <w:r>
        <w:rPr>
          <w:rFonts w:cs="Arial"/>
          <w:sz w:val="22"/>
        </w:rPr>
        <w:t>функций, предусмотренных законодательством Российской Федерации для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лиент имеет право: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взаимодействия между Регистратором и Клиентом;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оргнуть настоящий Договор в одностороннем порядке, направив письменное уведомление Регистратору за 60 дней до даты расторжения Договора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 xml:space="preserve">Клиент вправе выполнять часть функций Регистратора по приему документов, необходимых для проведения операций в реестре и передаче зарегистрированным или их уполномоченным представителям выписок по лицевым счетам, уведомлений и иной информации из реестра, которые предоставлены Регистратором, по размещенным этим Клиентом ценным бумагам, в случае заключения Договора о трансфер-агентских отношениях с Регистратором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оимость и порядок оплаты услуг регистратор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Регистратора за формирование, обслуживание и хранение Реестра акционеров Клиента устанавливается Протоколом согласования стоимости работ и услуг (Приложение №2)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казание Регистратором Дополнительных услуг перечисленных в статье 2 настоящего Договора, стоимость которых не определена в Приложении №2, осуществляется на основании дополнительного Соглашения или нового Договора, подписанного обеими сторонами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ересылкой документов от Клиента Регистратору не входят в договорную стоимость и оплачиваются Клиентом;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лиент производит полную оплату денежными средствами в течение 5 банковских дней с момента поступления счета на выполнение работ, услуг. Не поступление оригинала счета не освобождает от своевременной оплаты услу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лиент не несет ответственности по материальным обязательствам Регистратора, Регистратор не несет ответственности по материальным обязательствам Клиента;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лиент не несет ответственности за ненадлежащее выполнение Регистратором своих  обязанностей,  указанных  в п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25859516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Регистратор не несет ответственности за ненадлежащее выполнение Клиентом  своих  обязанностей, указанных в п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25859537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лиент несет ответственность за достоверность представленных Регистратору сведений, до даты передачи реестра акционеров Регистратору. Регистратор после подписания акта приема-передачи документов реестра несет ответственность за соответствие внесенных в реестр записей полученным от клиентов и зарегистрированных лиц документам;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утраты Реестра акционеров Клиента по вине Регистратора, все затраты по его восстановлению оплачивает Регистратор;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 утраты конфиденциальности информации из Реестра акционеров по вине Регистратора либо по вине Клиента, виновная сторона несет ответственность согласно действующему законодательству Российской Федерации;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2"/>
          <w:szCs w:val="22"/>
        </w:rPr>
        <w:t>Регистратор, Клиент и его отделения несут ответственность согласно действующему законодательству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гое соблюдение требований нормативных 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ение конфиденциальности проводимых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е конфиденциальности и сохранности информации и документов системы ведения реестр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гистратор обязан возместить Клиенту все убытки, возникшие в результате ненадлежащего исполнения Регистратором своих обязанностей согласно настоящему Договору;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лиент обязан возместить Регистратору все убытки, возникшие в результате  ненадлежащего  исполнения Клиентом своих обязанностей согласно настоящему Договору;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лиент гарантирует, что представленные Клиентом документы Регистратору зарегистрированы в органах государственной регистрации и соответствуют требованиям действующего законодательства РФ. Клиент гарантирует правильность представленных данных и соответствие системы ведения реестра передаваемой Регистратору (включая форматы электронных баз) требованиям законодательства и саморегулируемой организации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тор при выполнении своих обязанностей по Договору не несет ответственности за  нарушение, невыполнение Клиентом требований действующего законодательства об акционерных обществах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расторжения настоящего Договора Регистратор обязан передать всю информацию и  документы  в сроки установленные законодательством согласно требованиям федерального органа исполнительной власти по рынку ценных бумаг, ЦБ РФ  о порядке передачи информации и документов, составляющих систему ведения реестра владельцев  ценных бумаг по  акту  приема-передачи новому регистратору или иному лицу в соответствии с действующим законодательством,  при этом Клиент обязан  возместить Регистратору расходы, связанные с процедурой  передачи документов и последующего хранения информации, составляющих систему ведения реестра владельцев ценных бумаг. 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Условия передачи реестра при расторжении Договора устанавливаются Соглашением сторон, в котором  указывается юридическое лицо, которому передается реестр, устанавливается дата,  место, время  передачи реестра, сроки прекращения операций в реестре, состав документов и информации, передаваемой по договору, помимо нормативно установленных, ответственность сторон по обеспечению сохранности информации и непереданных оригиналов документов, остающихся у Регистратора на хранении после передачи реестра, а также определяется стоимость расходов Регистратора по передаче реестра и могут быть определены дополнительные, помимо обязательных, позиции передачи реестра, такие как полная база реестра в электронном виде, копии документов в электронном виде, прочее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тоимость расходов по передаче реестра определяется в зависимости от количества передаваемых документов (информации) и количества документов, подлежащих хранению после передачи реестр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оплаты оказанных услуг Эмитент уплачивает Регистратору неустойку в размере 1/180 ключевой ставки Банка России от несвоевременно уплаченной суммы за каждый день  просрочки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озникающие по настоящему Договору разногласия и спорные вопросы решаются соглашением Сторон, а при не достижении такого соглашения разрешаются в установленном действующим законодательством порядке. 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Конфиденциальность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color w:val="000000"/>
          <w:spacing w:val="6"/>
          <w:sz w:val="22"/>
        </w:rPr>
        <w:t xml:space="preserve"> </w:t>
      </w:r>
      <w:r>
        <w:rPr>
          <w:color w:val="000000"/>
          <w:sz w:val="22"/>
        </w:rPr>
        <w:t>Стороны обязуются сохранять в тайне, не передавать третьим лицам, не использовать в своих интересах и в интересах третьих лиц, и не использовать недобросовестно информацию, которая им стала известна в процессе исполнения настоящего договора и несанкционированное распространение которой может нанести ущерб какой-либо из сторон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Стороны обязуются оказывать друг другу всемерное содействие для защиты своих интересов против недобросовестного действия со стороны третьих лиц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Регистратор обязуется предоставлять сведения из реестра только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уполномоченным представителям Эмитента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зарегистрированным лицам или   их уполномоченным   представителям   в   пределах, установленных законодательством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лицензирующему органу в рамках его полномочий при проведении проверок деятельности Эмитента и Регистратора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иным уполномоченным государственным органам и их должностным лицам в случаях, предусмотренных законодательством;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color w:val="000000"/>
          <w:sz w:val="22"/>
        </w:rPr>
        <w:t>При обращении к Регистратору со стороны третьих лиц об ознакомлении с информацией об Эмитенте, Регистратор предоставляет им информацию только в соответствии с настоящим договором и пределах норм действующего законода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стоятельства непреодолимой силы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bookmarkStart w:id="2" w:name="_Ref425861570"/>
      <w:r>
        <w:rPr>
          <w:sz w:val="22"/>
          <w:szCs w:val="22"/>
        </w:rPr>
        <w:t>Стороны освобождаются от ответственности за частичное или полное неисполнение взятых на себя обязательств и правил, указанных в настоящем Договоре, в случае возникновения обстоятельств непреодолимой силы, возникших после заключения настоящего Договора, в том числе стихийные бедствия, блокада, изменение законодательства РФ, актов и действий государственных органов или другие независящие от сторон обстоятельства, делающие невозможным исполнение обязательств по настоящему Договору, которые Стороны не могли ни предвидеть, ни предотвратить разумными мерами;</w:t>
      </w:r>
      <w:bookmarkEnd w:id="2"/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указанных в п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25861570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бстоятельств, Сторона должна без промедления известить другую Сторону о характере обстоятельств, а также оценку их влияния на возможность исполнения Стороной своих обязательств по настоящему Договору и срок их исполнения;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 срок выполнения Сторонами обязательств по настоящему Договору переносится на период действия таких обстоятельств и их последствий;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 прошествии обстоятельств непреодолимой силы, Сторона должна известить об этом другую Сторону в письменном виде. В извещении должен быть указан срок, в который предполагается исполнить обязательства по настоящему Договор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собые условия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Регистратор   может    предоставлять   Клиенту    другие услуги на рынке ценных бумаг  (консультирование,  и др.) по согласованию с Клиентом, по отдельному Соглашению и оплате;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настоящему Договору Клиент не имеет никаких имущественных прав на программное обеспечение, используемое Регистратором для обслуживания Реестра акционеров Клиента;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К взаимоотношениям Сторон по Договору положения пункта 1 статьи 317.1 Гражданского кодекса РФ применению не подле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 и юридические адреса сторон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  Договор вступает в силу с даты его подписания и является бессрочным.  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сторжение</w:t>
      </w:r>
      <w:r>
        <w:rPr>
          <w:color w:val="000000"/>
          <w:sz w:val="22"/>
          <w:szCs w:val="22"/>
        </w:rPr>
        <w:t xml:space="preserve"> Договора осуществляется в соответствии с требованиями действующего законодательства и положениями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701" w:hRule="atLeast"/>
        </w:trPr>
        <w:tc>
          <w:tcPr>
            <w:tcW w:w="104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кционерное общество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Республиканский специализированный регистратор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Якутский Фондовый  Центр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435001668 КПП 1435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7980, г. Якутск, пер. Глухой 2/1  тел. / факс. (411-2) 33-57-00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р/с 40701810642100000006 в Филиале «Газпромбанк» (Акционерное общество) «Дальневосточный» 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105070000886 БИК 04050788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_________________  А.П. Черепанов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____________________________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, факс: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: _______________/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_________   в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____  БИК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директор _________________  /__________________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к Договору               </w:t>
      </w:r>
    </w:p>
    <w:p>
      <w:pPr>
        <w:pStyle w:val="Style1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на ведение реестра владельцев ценных бума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№ </w:t>
      </w:r>
      <w:r>
        <w:rPr>
          <w:sz w:val="22"/>
          <w:szCs w:val="22"/>
        </w:rPr>
        <w:t>________/20____ от «___» ____________ 20___ г.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2"/>
        <w:jc w:val="center"/>
        <w:rPr/>
      </w:pPr>
      <w:r>
        <w:rPr>
          <w:sz w:val="22"/>
          <w:szCs w:val="22"/>
        </w:rPr>
        <w:t>Перечень документов, являющихся основанием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обслуживания реестра владельцев ценных бумаг эмит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тариально заверенные копии (если иное не установлено в примечан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Устав (действующей редакции со всеми изменениями и дополнениями, со всеми изменениями и дополнениями со свидетельствами ИМНС/ИФНС о внесении записи в ЕГРЮЛ, листами записи в ЕГРЮ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Свидетельство о государственной регистрации акционер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Свидетельство ИМНС/ИФНС о присвоении О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Свидетельство о постановке на учет в налоговых органах (ИН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Госкомстат о присвоении кодов ОКВЭД, ОКПО, КФС – документ может быть заверен Эмитентом/Клиен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Карточка образцов подписей лиц, имеющих право подписи платежных документов, и образец печати, подписи на которой удостоверены нотариусом;</w:t>
      </w:r>
    </w:p>
    <w:p>
      <w:pPr>
        <w:pStyle w:val="Normal"/>
        <w:ind w:left="255" w:hanging="0"/>
        <w:jc w:val="both"/>
        <w:rPr/>
      </w:pPr>
      <w:r>
        <w:rPr>
          <w:b/>
          <w:bCs/>
          <w:sz w:val="22"/>
          <w:szCs w:val="22"/>
        </w:rPr>
        <w:t xml:space="preserve">Подлинн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о выпуске ценных бумаг;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об итогах выпуска ценных бума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роспект ценных бумаг (в случае, если выпуск ценных бумаг сопровождался регистрацией проспекта ценных бумаг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кета Эмитента - в 2 экземплярах (заполняется по форме регистрат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Список акционеров на дату передачи реестра (</w:t>
      </w:r>
      <w:r>
        <w:rPr>
          <w:b/>
          <w:color w:val="000000"/>
          <w:sz w:val="22"/>
          <w:szCs w:val="22"/>
        </w:rPr>
        <w:t>в бумажном и электронном виде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Регистрационный журнал (</w:t>
      </w:r>
      <w:r>
        <w:rPr>
          <w:b/>
          <w:sz w:val="22"/>
          <w:szCs w:val="22"/>
        </w:rPr>
        <w:t>в бумажном и электронном виде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бременении ценных бум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кеты зарегистрированных лиц со всеми прилагающимися документами, которые были предоставлены при открытии и/или изменении информации лицевых с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должностных лиц эмитента, имеющих право на получение информации из реестра с приложением доверенност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Копии, заверенные эмитен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я Договора о создании акционерного общества или решения об учреждении акционерного общества, принятого единственным учредителем акционерного общества, и документа, подтверждающего государственную регистрацию акционерного общества (для вновь учрежденных общест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Протокола (Выписка из протокола) заседания уполномоченного органа Эмитента об утверждении регистратора и условий Договора с н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Уведомления органов исполнительной власти по рынку ценных бумаг, Центрального Банка РФ о государственной регистрации выпусков ценных бум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протокола решения уполномоченного органа эмитента о назначении руководителя исполнительного органа, избрании членов совета директоров (наблюдательного сов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Выписка из Единого государственного реестра юридических лиц в случае смены единоличного исполнительного органа эмитента или изменения данных о месте нахождения эмит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База данных, составляющая систему ведения реестра акционеров – в электронном виде, при наличии, либо список всех зарегистрированных в реестре лиц с указанием информации лицевых счетов на дату передачи реестра в случае, если передача осуществляется эмитентам, в случае приема-передачи базы данных от экс-регистратора</w:t>
      </w:r>
      <w:r>
        <w:rPr>
          <w:color w:val="000000"/>
          <w:sz w:val="22"/>
          <w:szCs w:val="22"/>
        </w:rPr>
        <w:t xml:space="preserve">, в соответствии с действующим законодательство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и от имени Эмитента должностным лицам Эмитента, имеющим право подписывать от имени Эмитента и предоставлять регистратору запросы на получение информации из реестра, а также получать от регистратора соответствующую информацию, с указанием реквизитов документа, удостоверяющих личность и образец подписи таких лиц (ли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Справка об оплате уставного капитала (за подписью главного бухгалтера и   руководите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прия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, необходимая для исполнения требований 115-ФЗ от 07.08.2001 г., в том числе о своих выгодоприобретателях (участниках) и бенефициарных владельцах</w:t>
      </w:r>
    </w:p>
    <w:p>
      <w:pPr>
        <w:pStyle w:val="Normal"/>
        <w:ind w:firstLine="60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кументы на бумажных носителях, насчитывающие более одного листа, должны быть пронумерованы, прошиты, скреплены печатью эмитента на прошивке и заверены подписью руководителя эмитента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Договору </w:t>
      </w:r>
    </w:p>
    <w:p>
      <w:pPr>
        <w:pStyle w:val="Normal"/>
        <w:jc w:val="right"/>
        <w:rPr/>
      </w:pPr>
      <w:r>
        <w:rPr>
          <w:sz w:val="22"/>
          <w:szCs w:val="22"/>
        </w:rPr>
        <w:t>на ведение реестра владельцев ценных бума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№ </w:t>
      </w:r>
      <w:r>
        <w:rPr>
          <w:sz w:val="22"/>
          <w:szCs w:val="22"/>
        </w:rPr>
        <w:t>________/20____ от «___» ____________ 20___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гласования стоимости работ и услуг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тоимость работ и услуг Регистратора, оплачиваемых Клиентом состоит из:</w:t>
      </w:r>
    </w:p>
    <w:p>
      <w:pPr>
        <w:pStyle w:val="TextBody"/>
        <w:ind w:firstLine="708"/>
        <w:rPr/>
      </w:pPr>
      <w:r>
        <w:rPr/>
        <w:t>А) Единовременного сбора, что включает в себя регистрацию эмитента, постановку на учет его ценных бумаг, загрузка реестра по состоянию, включая открытие лицевых счетов акционерам в размере 5 000 (пять тысяч) руб., НДС не облагается;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Б) Ежемесячной абонентской оплаты (ведение реестра с предоставлением месячных и квартальных отчетных форм) в размере _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_ руб., НДС не облагает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ополнительный объем работ, согласно ст. 2 Договора оформляется дополнительным Соглашением или новым Договором и оплачивается отдельно.</w:t>
      </w:r>
    </w:p>
    <w:p>
      <w:pPr>
        <w:pStyle w:val="Normal"/>
        <w:shd w:fill="FFFFFF" w:val="clear"/>
        <w:ind w:left="168" w:firstLine="54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) Плата за оказание прочих услуг, цена которых не включена в ежемесячную абонементную плату:</w:t>
      </w:r>
    </w:p>
    <w:p>
      <w:pPr>
        <w:pStyle w:val="Normal"/>
        <w:shd w:fill="FFFFFF" w:val="clear"/>
        <w:ind w:left="168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322"/>
        <w:gridCol w:w="2519"/>
      </w:tblGrid>
      <w:tr>
        <w:trPr>
          <w:trHeight w:val="2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0" w:hanging="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Операция/услуг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71" w:right="576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Цена, руб. </w:t>
            </w:r>
          </w:p>
        </w:tc>
      </w:tr>
      <w:tr>
        <w:trPr>
          <w:trHeight w:val="8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00" w:firstLine="2"/>
              <w:rPr/>
            </w:pPr>
            <w:r>
              <w:rPr>
                <w:spacing w:val="-2"/>
                <w:sz w:val="22"/>
                <w:szCs w:val="22"/>
              </w:rPr>
              <w:t>Предоставление списка лиц, имеющих право на участие в</w:t>
            </w:r>
            <w:r>
              <w:rPr>
                <w:spacing w:val="-1"/>
                <w:sz w:val="22"/>
                <w:szCs w:val="22"/>
              </w:rPr>
              <w:t xml:space="preserve"> общем собрании акционеров Клиента (годовое, внеочередное)</w:t>
            </w: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367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едоставление списка лиц, имеющих преимущественное право </w:t>
            </w:r>
            <w:r>
              <w:rPr>
                <w:sz w:val="22"/>
                <w:szCs w:val="22"/>
              </w:rPr>
              <w:t xml:space="preserve">приобретения дополнительных акций и эмиссионных ценных </w:t>
            </w:r>
            <w:r>
              <w:rPr>
                <w:spacing w:val="-1"/>
                <w:sz w:val="22"/>
                <w:szCs w:val="22"/>
              </w:rPr>
              <w:t>бумаг, конвертируемых в акции</w:t>
            </w: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</w:p>
        </w:tc>
      </w:tr>
      <w:tr>
        <w:trPr>
          <w:trHeight w:val="52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90" w:hanging="2"/>
              <w:rPr/>
            </w:pPr>
            <w:r>
              <w:rPr>
                <w:spacing w:val="-1"/>
                <w:sz w:val="22"/>
                <w:szCs w:val="22"/>
              </w:rPr>
              <w:t xml:space="preserve">Предоставление списка лиц, имеющих право на получение дохода </w:t>
            </w:r>
            <w:r>
              <w:rPr>
                <w:spacing w:val="-2"/>
                <w:sz w:val="22"/>
                <w:szCs w:val="22"/>
              </w:rPr>
              <w:t>по ценным бумагам</w:t>
            </w: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  <w:r>
              <w:rPr/>
              <w:t xml:space="preserve"> </w:t>
            </w:r>
          </w:p>
        </w:tc>
      </w:tr>
      <w:tr>
        <w:trPr>
          <w:trHeight w:val="68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оставление списка лиц, в целях осуществления прав, предоставленных ценными бумагам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</w:p>
        </w:tc>
      </w:tr>
      <w:tr>
        <w:trPr>
          <w:trHeight w:val="84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редоставление статистической информации из реестра (справки для предоставления в кредитные и иные организации)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, но не менее 1 500 рублей</w:t>
            </w:r>
          </w:p>
        </w:tc>
      </w:tr>
      <w:tr>
        <w:trPr>
          <w:trHeight w:val="27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ыплата доходов владельцам ценных бумаг</w:t>
            </w: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полнение функций счетной комиссии</w:t>
            </w: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одготовка к проведению общего собрания акционеров Клиента</w:t>
            </w: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9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реестра и хранение документов системы ведения реестр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1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Иные услуги Регистратора</w:t>
            </w: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  <w:t>Оказание услуг, стоимость которых определяется по соглашению сторон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ah-RU"/>
        </w:rPr>
        <w:t xml:space="preserve">осуществляется после заключения отдельного </w:t>
      </w:r>
      <w:r>
        <w:rPr>
          <w:sz w:val="22"/>
          <w:szCs w:val="22"/>
        </w:rPr>
        <w:t>Д</w:t>
      </w:r>
      <w:r>
        <w:rPr>
          <w:sz w:val="22"/>
          <w:szCs w:val="22"/>
          <w:lang w:val="sah-RU"/>
        </w:rPr>
        <w:t>оговора или</w:t>
      </w:r>
      <w:r>
        <w:rPr>
          <w:sz w:val="22"/>
          <w:szCs w:val="22"/>
        </w:rPr>
        <w:t xml:space="preserve"> дополнительного  Соглашения </w:t>
      </w:r>
      <w:r>
        <w:rPr>
          <w:sz w:val="22"/>
          <w:szCs w:val="22"/>
          <w:lang w:val="sah-RU"/>
        </w:rPr>
        <w:t xml:space="preserve"> к Договору.</w:t>
      </w:r>
    </w:p>
    <w:p>
      <w:pPr>
        <w:pStyle w:val="Normal"/>
        <w:rPr>
          <w:sz w:val="10"/>
          <w:szCs w:val="10"/>
          <w:lang w:val="sah-RU"/>
        </w:rPr>
      </w:pPr>
      <w:r>
        <w:rPr>
          <w:sz w:val="10"/>
          <w:szCs w:val="10"/>
          <w:lang w:val="sah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ционерное общество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 xml:space="preserve">Республиканский специализированный регистратор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Якутский Фондовый  Центр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1435001668 КПП 143501001</w:t>
      </w:r>
    </w:p>
    <w:p>
      <w:pPr>
        <w:pStyle w:val="Normal"/>
        <w:jc w:val="both"/>
        <w:rPr/>
      </w:pPr>
      <w:r>
        <w:rPr>
          <w:sz w:val="22"/>
          <w:szCs w:val="22"/>
        </w:rPr>
        <w:t>677980, г. Якутск, пер. Глухой 2/1  тел. / факс. (411-2) 33-57-00</w:t>
      </w:r>
    </w:p>
    <w:p>
      <w:pPr>
        <w:pStyle w:val="Style16"/>
        <w:spacing w:before="0" w:after="0"/>
        <w:rPr/>
      </w:pPr>
      <w:r>
        <w:rPr>
          <w:color w:val="000000"/>
          <w:sz w:val="22"/>
          <w:szCs w:val="22"/>
        </w:rPr>
        <w:t xml:space="preserve">р/с 40701810642100000006 в Филиале «Газпромбанк» (Акционерное общество) «Дальневосточный» 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/с 30101810105070000886 БИК 040507886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енеральный директор _________________ А.П. Черепан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_____________________________________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, факс: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: _______________/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_________   в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____  БИК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директор _________________  /___________________/  </w:t>
      </w:r>
    </w:p>
    <w:sectPr>
      <w:footerReference w:type="default" r:id="rId4"/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color w:val="0000FF"/>
      </w:rPr>
      <w:object w:dxaOrig="4454" w:dyaOrig="4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pt;height:17pt" filled="f" o:ole="">
          <v:imagedata r:id="rId2" o:title=""/>
        </v:shape>
        <o:OLEObject Type="Embed" ProgID="" ShapeID="ole_rId1" DrawAspect="Content" ObjectID="_619371427" r:id="rId1"/>
      </w:object>
    </w:r>
    <w:r>
      <w:rPr>
        <w:color w:val="0000FF"/>
      </w:rPr>
      <w:t xml:space="preserve"> </w:t>
    </w:r>
    <w:r>
      <w:rPr>
        <w:color w:val="0000FF"/>
      </w:rPr>
      <w:t>АО РСР «Якутский Фондовый Центр»</w:t>
    </w:r>
    <w:r>
      <w:rPr/>
      <w:tab/>
      <w:tab/>
      <w:tab/>
    </w:r>
    <w:r>
      <w:rPr>
        <w:b/>
        <w:bCs/>
      </w:rPr>
      <w:t xml:space="preserve">стр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>
        <w:b/>
        <w:bCs/>
      </w:rPr>
      <w:t xml:space="preserve">Договор на ведение реестра владельцев ценных бумаг 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FF"/>
      </w:rPr>
      <w:object w:dxaOrig="4454" w:dyaOrig="4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pt;height:17pt" filled="f" o:ole="">
          <v:imagedata r:id="rId2" o:title=""/>
        </v:shape>
        <o:OLEObject Type="Embed" ProgID="" ShapeID="ole_rId1" DrawAspect="Content" ObjectID="_1459402726" r:id="rId1"/>
      </w:object>
    </w:r>
    <w:r>
      <w:rPr>
        <w:color w:val="0000FF"/>
      </w:rPr>
      <w:t xml:space="preserve"> </w:t>
    </w:r>
    <w:r>
      <w:rPr>
        <w:color w:val="0000FF"/>
      </w:rPr>
      <w:t>АО РСР «Якутский Фондовый Центр»</w:t>
    </w:r>
    <w:r>
      <w:rPr/>
      <w:tab/>
      <w:tab/>
      <w:tab/>
    </w:r>
    <w:r>
      <w:rPr>
        <w:b/>
        <w:bCs/>
      </w:rPr>
      <w:t xml:space="preserve">стр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>
        <w:b/>
        <w:bCs/>
      </w:rPr>
      <w:t xml:space="preserve">Договор на ведение реестра владельцев ценных бумаг 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color w:val="095286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9528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fc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2:00Z</dcterms:created>
  <dc:creator>Word Development</dc:creator>
  <dc:description/>
  <cp:keywords/>
  <dc:language>en-US</dc:language>
  <cp:lastModifiedBy>Данилова</cp:lastModifiedBy>
  <cp:lastPrinted>2020-01-28T16:35:00Z</cp:lastPrinted>
  <dcterms:modified xsi:type="dcterms:W3CDTF">2020-01-28T07:36:00Z</dcterms:modified>
  <cp:revision>14</cp:revision>
  <dc:subject/>
  <dc:title> </dc:title>
</cp:coreProperties>
</file>