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/>
        <w:tc>
          <w:tcPr>
            <w:tcW w:w="6663" w:type="dxa"/>
            <w:tcBorders/>
          </w:tcPr>
          <w:p>
            <w:pPr>
              <w:pStyle w:val="Heading1"/>
              <w:pageBreakBefore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№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6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____________________________________</w:t>
        <w:softHyphen/>
        <w:softHyphen/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подразделения Регистратора, принявшего заявл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ИО заявител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анные документа, удостоверяющие личность (серия, номер, орган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д подразделения, выдавшего документ, дата выдачи докумен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рег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актный номер телефона, адрес электронной почт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сутствии оснований для принятия решения об отказе в выполнении распоряжения о совершении оп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на ____ листа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__________________________________________________________________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201__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Регистратора о принятии заяв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201___г.                                   ______ ________________________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, принявшего заявление, с расшифровко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от «___»______________________201__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3:00Z</dcterms:created>
  <dc:creator>Андрей В. Уаров</dc:creator>
  <dc:description/>
  <cp:keywords/>
  <dc:language>en-US</dc:language>
  <cp:lastModifiedBy>Андрей В. Уаров</cp:lastModifiedBy>
  <dcterms:modified xsi:type="dcterms:W3CDTF">2018-09-06T02:14:00Z</dcterms:modified>
  <cp:revision>4</cp:revision>
  <dc:subject/>
  <dc:title/>
</cp:coreProperties>
</file>