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7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подразделения Регистратора, принявшего заяв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юридического лиц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Н юридического лица, ОГРН, дата государственной рег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нахождение (адрес регистрации) юридического лиц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О лица, действующего от имени заявителя, данные документы, подтверждающего полномоч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актный номер телефона, адрес электронной почт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сутствии оснований для принятия решения об отказе в выполнении распоряжения о совершении оп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на ____ листа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__________________________________________________________________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201__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Регистратора о принятии заяв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201___г.                                   ______ ________________________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, принявшего заявление, с расшифровко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от «___»______________________201__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>Андрей В. Уаров</dc:creator>
  <dc:description/>
  <cp:keywords/>
  <dc:language>en-US</dc:language>
  <cp:lastModifiedBy>Андрей В. Уаров</cp:lastModifiedBy>
  <dcterms:modified xsi:type="dcterms:W3CDTF">2018-09-06T02:15:00Z</dcterms:modified>
  <cp:revision>4</cp:revision>
  <dc:subject/>
  <dc:title/>
</cp:coreProperties>
</file>